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8/10/2019 tarihli ve 37816165-756.99-E.12874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imiz, Silifke İlçesi, Susanoğlu Mahallesi’nde bulunan 69 parsel numaralı 3.800,00 m² yüzölçümlü, tarla vasıflı taşınmazın üzerinde Mersin Büyükşehir Belediyesi Denizkızı Turizm A.Ş. tarafından yapılacak işletmelerin işletme hakkı, 5216 sayılı Büyükşehir Belediye Kanunu’nun 26. maddesine göre ve Mersin Büyükşehir Belediye Meclisi’nin 09/11/2018 tarihli ve 772 sayılı kararına göre Mersin Büyükşehir Belediyesi Denizkızı Turizm A.Ş. adına verilmiş ve 04/07/2019 tarihli protokol imza altına alın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si Denizkızı Turizm A.Ş. tarafından Belediyemize verilen 01/10/2019 tarihli dilekçe ile söz konusu işletme hakkı taraflarına verilen 69 no.lu parsel numaralı taşınmazı iade etmek talebinde bulunulmuştu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ahse konu Silifke İlçesi, Susanoğlu Mahallesi, 3.800,00 m² yüzölçümlü 69 no.lu parselin işletme hakkına ilişkin imza altına alınan 04/07/2019 tarihli protokolün feshedilerek, Mersin Büyükşehir Belediyesi Denizkızı Turizm A.Ş.’den teslim alınmas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3"/>
          <w:szCs w:val="23"/>
        </w:rPr>
        <w:t>Plan ve Bütçe Komisyonu ile</w:t>
      </w:r>
      <w:r>
        <w:rPr>
          <w:bCs/>
          <w:sz w:val="23"/>
          <w:szCs w:val="23"/>
        </w:rPr>
        <w:t xml:space="preserve"> </w:t>
      </w:r>
      <w:r>
        <w:rPr>
          <w:b/>
          <w:sz w:val="24"/>
          <w:szCs w:val="24"/>
        </w:rPr>
        <w:t xml:space="preserve">Mersin Büyükşehir Belediyesi’nin Ortak Olduğu Şirketlerin Hesaplarını İnceleme </w:t>
      </w:r>
      <w:r>
        <w:rPr>
          <w:b/>
          <w:bCs/>
          <w:color w:val="000000"/>
          <w:sz w:val="23"/>
          <w:szCs w:val="23"/>
        </w:rPr>
        <w:t>Komisyonu'na</w:t>
      </w:r>
      <w:r>
        <w:rPr>
          <w:b/>
          <w:bCs/>
          <w:sz w:val="23"/>
          <w:szCs w:val="23"/>
        </w:rPr>
        <w:t xml:space="preserve"> müştereken havalesine</w:t>
      </w:r>
      <w:r>
        <w:rPr>
          <w:bCs/>
          <w:sz w:val="23"/>
          <w:szCs w:val="23"/>
        </w:rPr>
        <w:t>,</w:t>
      </w:r>
      <w:r>
        <w:rPr>
          <w:bCs/>
          <w:sz w:val="24"/>
          <w:szCs w:val="24"/>
        </w:rPr>
        <w:t xml:space="preserve">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1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10-15T06:55:00Z</dcterms:modified>
  <cp:revision>6</cp:revision>
  <dc:subject/>
  <dc:title/>
</cp:coreProperties>
</file>